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1-0020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1-07T0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