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10-0019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10-12T02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