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10-0006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9-27T01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