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10-0005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2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9-27T01:2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