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309-0016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申请投标包件号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3-09-06T07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1.8.6.11825</vt:lpwstr>
  </property>
</Properties>
</file>