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LQ-XM-ZBCG-HW-202308-0020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3-08-14T00:5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7D9980C444A569BBBEE2B2FF3133E</vt:lpwstr>
  </property>
  <property fmtid="{D5CDD505-2E9C-101B-9397-08002B2CF9AE}" pid="3" name="KSOProductBuildVer">
    <vt:lpwstr>2052-11.8.6.11825</vt:lpwstr>
  </property>
</Properties>
</file>