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8-0019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号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8-14T00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