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08-0007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8-02T08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