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06-00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5-30T08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2.11542</vt:lpwstr>
  </property>
</Properties>
</file>