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MPDQ-2023-05-1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我公司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暮坪湘江特大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MPDQ-2023-05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lang w:eastAsia="zh-CN"/>
                                          </w:rPr>
                                          <w:t>业务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WD70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型爬坡吊机安装、拆除施工业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暮坪湘江特大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MPDQ-2023-05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lang w:eastAsia="zh-CN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WD7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型爬坡吊机安装、拆除施工业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俞强</cp:lastModifiedBy>
  <dcterms:modified xsi:type="dcterms:W3CDTF">2023-05-16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