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kern w:val="2"/>
          <w:sz w:val="24"/>
        </w:rPr>
      </w:pPr>
      <w:r>
        <w:rPr>
          <w:rStyle w:val="StrongEmphasis"/>
          <w:rFonts w:ascii="仿宋_GB2312;仿宋" w:hAnsi="仿宋_GB2312;仿宋" w:cs="仿宋_GB2312;仿宋" w:eastAsia="仿宋_GB2312;仿宋"/>
          <w:szCs w:val="21"/>
        </w:rPr>
        <w:t>附件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6"/>
          <w:szCs w:val="36"/>
        </w:rPr>
        <w:t>投标申请书</w:t>
      </w:r>
    </w:p>
    <w:p>
      <w:pPr>
        <w:pStyle w:val="Normal"/>
        <w:spacing w:lineRule="exact" w:line="460"/>
        <w:ind w:firstLine="620"/>
        <w:rPr>
          <w:rFonts w:ascii="仿宋_GB2312;仿宋" w:hAnsi="仿宋_GB2312;仿宋" w:eastAsia="仿宋_GB2312;仿宋" w:cs="仿宋"/>
          <w:bCs/>
          <w:kern w:val="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kern w:val="2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kern w:val="2"/>
          <w:lang w:val="en-US" w:eastAsia="zh-CN"/>
        </w:rPr>
        <w:t>HNRB-MPDQ-2023-05-01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投标人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投标人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法人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467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kern w:val="2"/>
              </w:rPr>
              <w:t>:</w:t>
            </w:r>
          </w:p>
          <w:p>
            <w:pPr>
              <w:pStyle w:val="Normal"/>
              <w:spacing w:lineRule="exact" w:line="460"/>
              <w:ind w:firstLine="424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在阅读和理解了本次招标公告后，认为我单位符合招标公告对投标人的基本要求，在此特向贵方提出参与上述招标编号中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  <w:lang w:eastAsia="zh-CN"/>
              </w:rPr>
              <w:t>标识标牌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</w:t>
            </w:r>
            <w:r>
              <w:rPr>
                <w:rFonts w:ascii="仿宋_GB2312;仿宋" w:hAnsi="仿宋_GB2312;仿宋" w:cs="仿宋" w:eastAsia="仿宋_GB2312;仿宋"/>
                <w:bCs/>
                <w:kern w:val="2"/>
              </w:rPr>
              <w:t>类别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报名，特此申请。本投标单位有关信息见《投标人一般情况表》和《投标人开票信息》。</w:t>
            </w:r>
          </w:p>
          <w:p>
            <w:pPr>
              <w:pStyle w:val="Normal"/>
              <w:spacing w:lineRule="exact" w:line="460"/>
              <w:ind w:firstLine="424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声明：招标文件为我公司自愿购买，并愿意缴纳标投标保证金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kern w:val="2"/>
                <w:u w:val="single"/>
                <w:lang w:val="en-US" w:eastAsia="zh-CN"/>
              </w:rPr>
              <w:t xml:space="preserve">2 </w:t>
            </w:r>
            <w:r>
              <w:rPr>
                <w:rFonts w:ascii="仿宋_GB2312;仿宋" w:hAnsi="仿宋_GB2312;仿宋" w:cs="仿宋" w:eastAsia="仿宋_GB2312;仿宋"/>
                <w:kern w:val="2"/>
                <w:u w:val="none"/>
                <w:lang w:val="en-US" w:eastAsia="zh-CN"/>
              </w:rPr>
              <w:t>万元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，如经贵司审查后，我公司资格条件不符合本项目投标人资格要求，相关责任由我公司自行承担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ind w:firstLine="2835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人法人代表签字：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人（公章）：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年    月    日</w:t>
            </w:r>
          </w:p>
          <w:p>
            <w:pPr>
              <w:pStyle w:val="Normal"/>
              <w:spacing w:lineRule="exact" w:line="460"/>
              <w:ind w:right="960" w:hanging="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ind w:right="960" w:firstLine="4006"/>
              <w:rPr>
                <w:rFonts w:ascii="仿宋_GB2312;仿宋" w:hAnsi="仿宋_GB2312;仿宋" w:eastAsia="仿宋_GB2312;仿宋" w:cs="仿宋"/>
                <w:b/>
                <w:b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11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3281"/>
              <w:rPr>
                <w:rFonts w:ascii="仿宋_GB2312;仿宋" w:hAnsi="仿宋_GB2312;仿宋" w:eastAsia="仿宋_GB2312;仿宋" w:cs="仿宋"/>
                <w:b/>
                <w:b/>
                <w:kern w:val="2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36"/>
                <w:szCs w:val="36"/>
              </w:rPr>
              <w:t>投标人一般情况表</w:t>
            </w:r>
          </w:p>
          <w:tbl>
            <w:tblPr>
              <w:tblW w:w="8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134"/>
              <w:gridCol w:w="1240"/>
              <w:gridCol w:w="208"/>
              <w:gridCol w:w="1539"/>
              <w:gridCol w:w="2825"/>
            </w:tblGrid>
            <w:tr>
              <w:trPr>
                <w:trHeight w:val="413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投标人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称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成立时间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地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省     市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组织机构代码证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固定电话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传真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通信地址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邮编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资   质   认   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资质名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时间</w:t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号</w:t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内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营业执照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生产许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税务登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资   金   情   况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资金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人民币</w:t>
                  </w: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  <w:t xml:space="preserve">:         </w:t>
                  </w: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万元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固定资产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银行资信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纳税信用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上年末资产负债表信息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资产总额：    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所有者权益：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3</w:t>
                  </w: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.</w:t>
                  </w: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 xml:space="preserve">长期负债：    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流动负债：          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法人代表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人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：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手机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银行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名称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  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帐号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 xml:space="preserve">:      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关联企业情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应填写涉及本单位利益关系的所有资产关联情况，内容包括本单位的投资人、母公司、子公司及其控股和参股公司等情况。）</w:t>
                  </w:r>
                </w:p>
              </w:tc>
            </w:tr>
            <w:tr>
              <w:trPr>
                <w:trHeight w:val="3025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人企业组织机构及企业概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可另附页）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6"/>
                <w:szCs w:val="36"/>
              </w:rPr>
              <w:t>投标人开票信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26035</wp:posOffset>
                      </wp:positionH>
                      <wp:positionV relativeFrom="paragraph">
                        <wp:posOffset>201295</wp:posOffset>
                      </wp:positionV>
                      <wp:extent cx="5230495" cy="4645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0495" cy="464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7"/>
                                    <w:gridCol w:w="6100"/>
                                  </w:tblGrid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bookmarkStart w:id="0" w:name="_Hlk1984892"/>
                                        <w:bookmarkEnd w:id="0"/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投标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  <w:t>暮坪湘江特大桥项目经理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招标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firstLine="62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</w:rPr>
                                          <w:t>HNRB-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  <w:t>MPDQ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</w:rPr>
                                          <w:t>-202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招标材料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hd w:fill="E5E5E5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hd w:fill="E5E5E5" w:val="clear"/>
                                            <w:lang w:val="en-US" w:eastAsia="zh-CN"/>
                                          </w:rPr>
                                          <w:t>标识标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申请人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纳税人识别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开户行及账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公司地址及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发票收货联系人及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发票收货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85pt;height:365.8pt;mso-wrap-distance-left:9pt;mso-wrap-distance-right:9pt;mso-wrap-distance-top:0pt;mso-wrap-distance-bottom:0pt;margin-top:15.85pt;mso-position-vertical-relative:text;margin-left:-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  <w:gridCol w:w="6100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bookmarkStart w:id="1" w:name="_Hlk1984892"/>
                                  <w:bookmarkEnd w:id="1"/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投标项目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暮坪湘江特大桥项目经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6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</w:rPr>
                                    <w:t>HNRB-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lang w:val="en-US" w:eastAsia="zh-CN"/>
                                    </w:rPr>
                                    <w:t>MPDQ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</w:rPr>
                                    <w:t>-202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lang w:val="en-US"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招标材料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hd w:fill="E5E5E5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hd w:fill="E5E5E5" w:val="clear"/>
                                      <w:lang w:val="en-US" w:eastAsia="zh-CN"/>
                                    </w:rPr>
                                    <w:t>标识标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申请人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纳税人识别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开户行及账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公司地址及电话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发票收货联系人及电话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发票收货地址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36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愈来愈强</cp:lastModifiedBy>
  <dcterms:modified xsi:type="dcterms:W3CDTF">2023-04-26T06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7625168FA4FB7A63AA82811020B4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