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LQ-XM-ZBCG-HW-202303-001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3-29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