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ind w:firstLine="620"/>
        <w:rPr>
          <w:rFonts w:ascii="仿宋_GB2312;仿宋" w:hAnsi="仿宋_GB2312;仿宋" w:eastAsia="仿宋_GB2312;仿宋" w:cs="仿宋"/>
          <w:bCs/>
          <w:kern w:val="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lang w:val="en-US" w:eastAsia="zh-CN"/>
        </w:rPr>
        <w:t>HNRB-YCKR-02-2023-03-0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法人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</w:tc>
      </w:tr>
      <w:tr>
        <w:trPr>
          <w:trHeight w:val="467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</w:rPr>
              <w:t>: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在阅读和理解了本次招标公告后，认为我单位符合招标公告对投标人的基本要求，在此特向贵方提出参与上述招标编号中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eastAsia="zh-CN"/>
              </w:rPr>
              <w:t>钢模板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</w:rPr>
              <w:t>类别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报名，特此申请。本投标单位有关信息见《投标人一般情况表》和《投标人开票信息》。</w:t>
            </w:r>
          </w:p>
          <w:p>
            <w:pPr>
              <w:pStyle w:val="Normal"/>
              <w:spacing w:lineRule="exact" w:line="460"/>
              <w:ind w:firstLine="424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kern w:val="2"/>
              </w:rPr>
              <w:t>声明：招标文件为我公司自愿购买，并愿意缴纳标投标保证金</w:t>
            </w:r>
            <w:r>
              <w:rPr>
                <w:rFonts w:eastAsia="仿宋_GB2312;仿宋" w:cs="仿宋" w:ascii="仿宋_GB2312;仿宋" w:hAnsi="仿宋_GB2312;仿宋"/>
                <w:kern w:val="2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2"/>
                <w:u w:val="single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firstLine="2835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法人代表签字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投标人（公章）：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kern w:val="2"/>
              </w:rPr>
              <w:t>年    月    日</w:t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460"/>
              <w:ind w:right="960" w:firstLine="4006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ind w:firstLine="3281"/>
              <w:rPr>
                <w:rFonts w:ascii="仿宋_GB2312;仿宋" w:hAnsi="仿宋_GB2312;仿宋" w:eastAsia="仿宋_GB2312;仿宋" w:cs="仿宋"/>
                <w:b/>
                <w:b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6"/>
                <w:szCs w:val="36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称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9" w:hanging="0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6"/>
                <w:szCs w:val="36"/>
              </w:rPr>
              <w:t>投标人开票信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1295</wp:posOffset>
                      </wp:positionV>
                      <wp:extent cx="5230495" cy="464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64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益常扩容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firstLine="620"/>
                                          <w:rPr>
                                            <w:rFonts w:ascii="仿宋_GB2312;仿宋" w:hAnsi="仿宋_GB2312;仿宋" w:eastAsia="仿宋_GB2312;仿宋" w:cs="仿宋"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HNRB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YCKR-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lang w:val="en-US" w:eastAsia="zh-CN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招标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hd w:fill="E5E5E5" w:val="clear"/>
                                            <w:lang w:val="en-US" w:eastAsia="zh-CN"/>
                                          </w:rPr>
                                          <w:t>钢模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65.8pt;mso-wrap-distance-left:9pt;mso-wrap-distance-right:9pt;mso-wrap-distance-top:0pt;mso-wrap-distance-bottom:0pt;margin-top:15.85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益常扩容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2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HNRB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YCKR-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招标材料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hd w:fill="E5E5E5" w:val="clear"/>
                                      <w:lang w:val="en-US" w:eastAsia="zh-CN"/>
                                    </w:rPr>
                                    <w:t>钢模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36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愈来愈强</cp:lastModifiedBy>
  <dcterms:modified xsi:type="dcterms:W3CDTF">2023-03-19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625168FA4FB7A63AA82811020B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