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3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气化炉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03-02T07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2.11542</vt:lpwstr>
  </property>
</Properties>
</file>