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YCKR-02-2023-02-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eastAsia="zh-CN"/>
              </w:rPr>
              <w:t>商品混凝土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益常扩容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YCKR-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商品混凝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益常扩容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YCKR-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商品混凝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3-01-30T04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