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HY1B-2022-11-04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eastAsia="zh-CN"/>
              </w:rPr>
              <w:t>钢筋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为我公司自愿购买，并愿意缴纳标投标保证金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仿宋" w:eastAsia="仿宋_GB2312;仿宋"/>
                <w:kern w:val="2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" w:eastAsia="仿宋_GB2312;仿宋"/>
                <w:kern w:val="2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衡永高速土建第一合同段项目经理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HY1B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钢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衡永高速土建第一合同段项目经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HY1B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钢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2-11-12T1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