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圆锥破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2-11-10T03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D97E647CD4134B8497312659135E9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