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装载机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3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10-17T09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97E647CD4134B8497312659135E9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