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kern w:val="2"/>
          <w:szCs w:val="21"/>
        </w:rPr>
      </w:pPr>
      <w:r>
        <w:rPr>
          <w:rFonts w:eastAsia="仿宋_GB2312;仿宋" w:cs="仿宋" w:ascii="仿宋_GB2312;仿宋" w:hAnsi="仿宋_GB2312;仿宋"/>
          <w:kern w:val="2"/>
          <w:szCs w:val="21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708"/>
        <w:rPr>
          <w:rFonts w:ascii="仿宋_GB2312;仿宋" w:hAnsi="仿宋_GB2312;仿宋" w:eastAsia="仿宋_GB2312;仿宋" w:cs="仿宋"/>
          <w:kern w:val="2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24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kern w:val="2"/>
          <w:sz w:val="24"/>
          <w:u w:val="single"/>
          <w:lang w:val="en-US" w:eastAsia="zh-CN"/>
        </w:rPr>
        <w:t>HNRB-ZC-2022-22-GXL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31"/>
        <w:gridCol w:w="1843"/>
        <w:gridCol w:w="2600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投标人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投标人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法定代表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法人委托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投标联系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传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指定电子邮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8112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在阅读和理解了本次招标公告后，认为我单位符合招标公告对投标人的基本要求，在此特向贵方提出参与招标编号的上述申请投标</w:t>
            </w:r>
            <w:r>
              <w:rPr>
                <w:rFonts w:ascii="仿宋_GB2312;仿宋" w:hAnsi="仿宋_GB2312;仿宋" w:cs="仿宋" w:eastAsia="仿宋_GB2312;仿宋"/>
                <w:bCs/>
                <w:kern w:val="2"/>
                <w:sz w:val="24"/>
              </w:rPr>
              <w:t>类别简称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的投标报名，特此申请。本投标单位有关信息如上。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声明：招标文件为我公司自愿购买，并愿意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  <w:lang w:val="en-US" w:eastAsia="zh-CN"/>
              </w:rPr>
              <w:t>为本次投标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缴纳投标保证金</w:t>
            </w:r>
            <w:r>
              <w:rPr>
                <w:rFonts w:eastAsia="仿宋_GB2312;仿宋" w:cs="仿宋" w:ascii="仿宋_GB2312;仿宋" w:hAnsi="仿宋_GB2312;仿宋"/>
                <w:kern w:val="2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万元，如经贵司审查后，我公司资格条件不符合本项目投标人资格要求，相关责任由我公司自行承担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firstLine="312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投标人法人代表签字：</w:t>
            </w:r>
          </w:p>
          <w:p>
            <w:pPr>
              <w:pStyle w:val="Normal"/>
              <w:spacing w:lineRule="exact" w:line="460"/>
              <w:ind w:firstLine="40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vanish/>
          <w:szCs w:val="21"/>
        </w:rPr>
      </w:pPr>
      <w:r>
        <w:rPr>
          <w:rFonts w:eastAsia="仿宋_GB2312;仿宋" w:cs="宋体" w:ascii="仿宋_GB2312;仿宋" w:hAnsi="仿宋_GB2312;仿宋"/>
          <w:vanish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11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ind w:firstLine="3281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32"/>
                <w:szCs w:val="32"/>
              </w:rPr>
              <w:t>投标人一般情况表</w:t>
            </w:r>
          </w:p>
          <w:tbl>
            <w:tblPr>
              <w:tblW w:w="8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134"/>
              <w:gridCol w:w="1240"/>
              <w:gridCol w:w="208"/>
              <w:gridCol w:w="1539"/>
              <w:gridCol w:w="2825"/>
            </w:tblGrid>
            <w:tr>
              <w:trPr>
                <w:trHeight w:val="413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投标人全称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成立时间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地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30"/>
                    <w:jc w:val="left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省     市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组织机构代码证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固定电话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传真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通信地址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邮编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资   质   认   证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资质名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时间</w:t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号</w:t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内容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营业执照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生产许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税务登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资   金   情   况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资金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人民币</w:t>
                  </w: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  <w:t xml:space="preserve">:         </w:t>
                  </w: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万元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固定资产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银行资信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纳税信用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6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上年末资产负债表信息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资产总额：    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所有者权益：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5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3</w:t>
                  </w: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.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 xml:space="preserve">长期负债：    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流动负债：            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法人代表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人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：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手机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开户银行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名称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  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帐号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 xml:space="preserve">:       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关联企业情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应填写涉及本单位利益关系的所有资产关联情况，内容包括本单位的投资人、母公司、子公司及其控股和参股公司等情况。）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投标人企业组织机构及企业概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可另附页）</w:t>
                  </w:r>
                </w:p>
              </w:tc>
            </w:tr>
          </w:tbl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32"/>
                <w:szCs w:val="32"/>
              </w:rPr>
              <w:t>投标人开票信息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0650</wp:posOffset>
                      </wp:positionH>
                      <wp:positionV relativeFrom="paragraph">
                        <wp:posOffset>302895</wp:posOffset>
                      </wp:positionV>
                      <wp:extent cx="5230495" cy="4527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0495" cy="452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7"/>
                                    <w:gridCol w:w="6100"/>
                                  </w:tblGrid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bookmarkStart w:id="0" w:name="_Hlk1984892"/>
                                        <w:bookmarkEnd w:id="0"/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投标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bCs/>
                                            <w:kern w:val="2"/>
                                            <w:szCs w:val="21"/>
                                          </w:rPr>
                                          <w:t>湖南路桥建设集团有限责任公司</w:t>
                                        </w: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  <w:lang w:val="en-US" w:eastAsia="zh-CN"/>
                                          </w:rPr>
                                          <w:t>香炉州大桥钢箱梁招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招标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right="708" w:firstLine="708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u w:val="single"/>
                                          </w:rPr>
                                          <w:t>HNRB-ZC-202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u w:val="singl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u w:val="singl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u w:val="single"/>
                                            <w:lang w:val="en-US" w:eastAsia="zh-CN"/>
                                          </w:rPr>
                                          <w:t>22-GX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 w:val="24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 w:val="24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申请人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纳税人识别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开户行及账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公司地址及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发票收货联系人及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发票收货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kern w:val="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1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kern w:val="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kern w:val="2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85pt;height:356.5pt;mso-wrap-distance-left:9pt;mso-wrap-distance-right:9pt;mso-wrap-distance-top:0pt;mso-wrap-distance-bottom:0pt;margin-top:23.85pt;mso-position-vertical-relative:text;margin-left:9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7"/>
                              <w:gridCol w:w="6100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bookmarkStart w:id="1" w:name="_Hlk1984892"/>
                                  <w:bookmarkEnd w:id="1"/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投标项目名称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kern w:val="2"/>
                                      <w:szCs w:val="21"/>
                                    </w:rPr>
                                    <w:t>湖南路桥建设集团有限责任公司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  <w:lang w:val="en-US" w:eastAsia="zh-CN"/>
                                    </w:rPr>
                                    <w:t>香炉州大桥钢箱梁招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招标编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708" w:firstLine="708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sz w:val="24"/>
                                      <w:u w:val="single"/>
                                    </w:rPr>
                                    <w:t>HNRB-ZC-202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sz w:val="24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bCs/>
                                      <w:kern w:val="2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22-GX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申请人名称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纳税人识别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开户行及账户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公司地址及电话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发票收货联系人及电话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发票收货地址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00:14Z</dcterms:created>
  <dc:creator>user</dc:creator>
  <dc:description/>
  <dc:language>en-US</dc:language>
  <cp:lastModifiedBy>郭晋</cp:lastModifiedBy>
  <dcterms:modified xsi:type="dcterms:W3CDTF">2022-09-06T07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C5744E6F94FA5903C3C3A0AD2ACC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