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附件：拟招标采购试验仪器的明细表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85"/>
        <w:gridCol w:w="1613"/>
        <w:gridCol w:w="1102"/>
        <w:gridCol w:w="1102"/>
      </w:tblGrid>
      <w:tr>
        <w:trPr>
          <w:trHeight w:val="315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包件一 ——实验设备（全部显示）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机电液伺服万能试验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WAW-1000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机电液伺服万能试验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WAW-300B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机电液伺服万能试验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WAW-100B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机电液伺服压力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动丝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DYE-2000AD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钢筋反向弯曲试验机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W-40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含弯头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脑控制水泥抗折抗压一体机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DYE-300B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钢筋保护层厚度自动测定仪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BL-R6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扫描型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包件二清单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977"/>
        <w:gridCol w:w="1275"/>
        <w:gridCol w:w="993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千分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1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动连续式标点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5-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JS15-0.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负压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混凝土抗折夹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*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抗压夹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mm*4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干燥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方孔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9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李氏比重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g/0.0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g/0.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析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g/0.00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标准养护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SHBY-40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标准砂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SO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比表面积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FBT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净浆搅拌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J-160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胶砂试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*40*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雷氏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雷氏夹测定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D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维卡仪及附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胶砂流动度测定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LD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胶砂振实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T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胶砂搅拌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JJ-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沸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FZ-3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低温恒温水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50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℃/0.1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细度负压筛析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FYS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抽湿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m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房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用量水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用量水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0-17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砝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玻璃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直径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-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动摇筛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BSX-9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砂、石料漏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堆积密度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标准砂筛（方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φ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标准石筛（方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φ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石子压碎值测定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碎石针片状规准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自动砂当量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SD-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饱和面干试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烘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-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计重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Kg/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容积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-5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浸水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g/0.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g/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甲蓝搅拌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甲蓝试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标准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细集料棱角性试验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容量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容量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1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细集料压碎值指标试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7*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2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锈钢方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、中、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3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多功能电动击实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JZ-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4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热鼓风恒温干燥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显液塑限联合测定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G-10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路面材料强度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MQS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7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液压脱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力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9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力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.5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装置附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Q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浸水膨胀附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Q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2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手动击实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土壤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φ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g/0.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g/0.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析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g/0.000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g/0.00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8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kg/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口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百分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1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1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铝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铝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搪瓷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4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酒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砂浆保水率试模及配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气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带气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7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脱模气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坍落度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*20*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加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9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砼贯入阻力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混凝土磁力振动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平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1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净浆流动度测定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2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砼抗压试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*150*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3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砼抗折试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*150*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净浆试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*40*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砂浆试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.7*70.7*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6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混凝土弹性模量试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*150*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7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混凝土弹性模量测定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TM-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方圆二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8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扩展度试验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锈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9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强制式混凝土搅拌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WJ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砂浆分层度测定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1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砂浆稠度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SZ-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2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台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KG/1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混凝土含气量测定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A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4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压浆剂高低速搅拌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SYJ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砂浆搅拌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SJD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6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g/0.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7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kg/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8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试样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带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</w:t>
            </w:r>
            <w:r>
              <w:rPr>
                <w:rFonts w:eastAsia="等线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智能喷淋养护室空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智能喷淋养护室喷淋设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智能喷淋养护室控制系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智能喷淋养护室空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3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智能喷淋养护室喷淋设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4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智能喷淋养护室控制系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5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移液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6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移液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7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容量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8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甲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纯度不低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8.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9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滤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水氯化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1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丙三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2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甲醛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3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塑料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4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酒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析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酚酞试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6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硅胶（干燥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凡士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8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黄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口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-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烧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-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1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沸煮箱防雾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2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量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-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3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滴定设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4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肚移液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洗耳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、中、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玻璃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7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废液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锈钢饭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9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米直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米直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1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锈钢直角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2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贝壳曼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弯沉仪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3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坡度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4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灌砂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φ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5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灌砂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φ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6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压实度用标准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7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浆比重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B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8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碳化深度测量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带酚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9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混凝土回弹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CA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0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回弹仪钢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定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1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轻型触探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2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荷兰触探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3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3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泥浆三件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4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钢直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5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塞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6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显游标卡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3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7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能角度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32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8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9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比重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干湿度计（数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1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密温度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50/0.1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2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读数显微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3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刚石钻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mm*4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4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显温度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5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红外温度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6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秒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足规范要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7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温电阻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SX-5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8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天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g/0.0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9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扭矩扳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-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竹节温度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300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1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干湿温度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2-A/0.5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2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楔形塞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-15mm(0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3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显电子游标卡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50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显回弹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C3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5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研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6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滤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  <w:sz w:val="16"/>
                <w:szCs w:val="16"/>
              </w:rPr>
              <w:t>ɸ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7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玻璃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*4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8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9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玻璃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公分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0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钢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CFK I+ Futura">
    <w:altName w:val="宋体"/>
    <w:charset w:val="86"/>
    <w:family w:val="swiss"/>
    <w:pitch w:val="default"/>
  </w:font>
  <w:font w:name="font-weight : 700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FK I+ Futura;宋体" w:hAnsi="PMCFK I+ Futura;宋体" w:eastAsia="PMCFK I+ Futura;宋体" w:cs="PMCFK I+ Futura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left="546" w:firstLine="84"/>
    </w:pPr>
    <w:rPr>
      <w:rFonts w:ascii="font-weight : 700;微软雅黑" w:hAnsi="font-weight : 700;微软雅黑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2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kern w:val="0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14"/>
      <w:szCs w:val="1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kern w:val="0"/>
      <w:sz w:val="14"/>
      <w:szCs w:val="1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0:00Z</dcterms:created>
  <dc:creator>雨林木风</dc:creator>
  <dc:description/>
  <dc:language>en-US</dc:language>
  <cp:lastModifiedBy>周树松</cp:lastModifiedBy>
  <cp:lastPrinted>2022-08-30T14:57:00Z</cp:lastPrinted>
  <dcterms:modified xsi:type="dcterms:W3CDTF">2022-08-30T07:3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376F6ACDF4D7AA36B1F83CF9D2AA9</vt:lpwstr>
  </property>
  <property fmtid="{D5CDD505-2E9C-101B-9397-08002B2CF9AE}" pid="3" name="KSOProductBuildVer">
    <vt:lpwstr>2052-11.8.2.11542</vt:lpwstr>
  </property>
</Properties>
</file>