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随车吊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0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8-29T02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41298DCC4037841E7D21EF550DF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