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Cs w:val="21"/>
        </w:rPr>
      </w:pPr>
      <w:r>
        <w:rPr>
          <w:rFonts w:eastAsia="仿宋_GB2312;仿宋" w:cs="仿宋" w:ascii="仿宋_GB2312;仿宋" w:hAnsi="仿宋_GB2312;仿宋"/>
          <w:kern w:val="2"/>
          <w:szCs w:val="21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  <w:lang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eastAsia="zh-CN"/>
        </w:rPr>
        <w:t>HNRB-ZC-20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eastAsia="zh-CN"/>
        </w:rPr>
        <w:t>-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21-TWS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1"/>
        <w:gridCol w:w="1843"/>
        <w:gridCol w:w="2600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人委托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指定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在阅读和理解了本次招标公告后，认为我单位符合招标公告对投标人的基本要求，在此特向贵方提出参与招标编号的上述申请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sz w:val="24"/>
              </w:rPr>
              <w:t>类别简称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的投标报名，特此申请。本投标单位有关信息如上。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声明：招标文件为我公司自愿购买，并愿意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lang w:val="en-US" w:eastAsia="zh-CN"/>
              </w:rPr>
              <w:t>为本次投标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缴纳投标保证金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万元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0650</wp:posOffset>
                      </wp:positionH>
                      <wp:positionV relativeFrom="paragraph">
                        <wp:posOffset>302895</wp:posOffset>
                      </wp:positionV>
                      <wp:extent cx="5230495" cy="45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湖南路桥建设集团有限责任公司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香炉州大桥体外索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right="708" w:firstLine="708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HNRB-ZC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1-T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 w:val="24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56.5pt;mso-wrap-distance-left:9pt;mso-wrap-distance-right:9pt;mso-wrap-distance-top:0pt;mso-wrap-distance-bottom:0pt;margin-top:23.85pt;mso-position-vertical-relative:text;margin-left: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Cs w:val="21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香炉州大桥体外索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708" w:firstLine="708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HNRB-ZC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1-T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14Z</dcterms:created>
  <dc:creator>user</dc:creator>
  <dc:description/>
  <dc:language>en-US</dc:language>
  <cp:lastModifiedBy>郭晋</cp:lastModifiedBy>
  <dcterms:modified xsi:type="dcterms:W3CDTF">2022-08-26T0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5744E6F94FA5903C3C3A0AD2AC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