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钢筋加工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0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08-16T01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11C14690043388BD5960801090F4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