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随车吊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08-10T06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41298DCC4037841E7D21EF550DF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