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高空作业车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2-08-08T07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D97E647CD4134B8497312659135E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