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探测仪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07-05T01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E7A421744D8BB2A479EE60C189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