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钢筋加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07-04T00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11C14690043388BD5960801090F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