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探测仪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06-17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E7A421744D8BB2A479EE60C1893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