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洒布车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5-16T06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