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砼摊铺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5-11T04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