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激光摊铺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5-05T0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