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</w:rPr>
        <w:t>HNRB-ZC-202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b/>
          <w:bCs/>
          <w:kern w:val="2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b/>
          <w:bCs/>
          <w:kern w:val="2"/>
        </w:rPr>
        <w:t>-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MZSXW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4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在阅读和理解了本次招标公告后，认为我单位符合招标公告对投标人的基本要求，在此特向贵方提出参与上述招标编号中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u w:val="single"/>
                                    </w:rPr>
                                    <w:t>全部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</w:rPr>
                                    <w:t>类别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报名，特此申请。本投标单位有关信息见《投标人一般情况表》和《投标人开票信息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4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声明：招标文件为我公司自愿购买，并愿意缴纳标投标保证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包件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835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006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4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在阅读和理解了本次招标公告后，认为我单位符合招标公告对投标人的基本要求，在此特向贵方提出参与上述招标编号中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u w:val="single"/>
                              </w:rPr>
                              <w:t>全部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</w:rPr>
                              <w:t>类别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报名，特此申请。本投标单位有关信息见《投标人一般情况表》和《投标人开票信息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4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声明：招标文件为我公司自愿购买，并愿意缴纳标投标保证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万元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包件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35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006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  <w:ins w:id="0" w:author="张红国" w:date="2020-03-06T13:55:00Z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宁韶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标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ind w:firstLine="620"/>
                    <w:rPr>
                      <w:rFonts w:ascii="仿宋_GB2312;仿宋" w:hAnsi="仿宋_GB2312;仿宋" w:eastAsia="仿宋_GB2312;仿宋" w:cs="仿宋"/>
                      <w:bCs/>
                      <w:kern w:val="2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</w:rPr>
                    <w:t>HNRB-ZC-202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lang w:val="en-US" w:eastAsia="zh-CN"/>
                    </w:rPr>
                    <w:t>2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</w:rPr>
                    <w:t>-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lang w:val="en-US" w:eastAsia="zh-CN"/>
                    </w:rPr>
                    <w:t>11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</w:rPr>
                    <w:t>-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bCs/>
                      <w:kern w:val="2"/>
                      <w:lang w:val="en-US" w:eastAsia="zh-CN"/>
                    </w:rPr>
                    <w:t>MZSXW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招标材料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hd w:fill="E5E5E5" w:val="clear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  <w:lang w:val="en-US" w:eastAsia="zh-CN"/>
                    </w:rPr>
                    <w:t>木质素纤维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rain above</cp:lastModifiedBy>
  <dcterms:modified xsi:type="dcterms:W3CDTF">2022-03-14T07:3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36FC80E045F8A0F9F158C26EA7EF</vt:lpwstr>
  </property>
  <property fmtid="{D5CDD505-2E9C-101B-9397-08002B2CF9AE}" pid="3" name="KSOProductBuildVer">
    <vt:lpwstr>2052-11.1.0.11365</vt:lpwstr>
  </property>
</Properties>
</file>