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封层车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3-03T06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