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0"/>
        <w:gridCol w:w="3375"/>
        <w:gridCol w:w="2025"/>
        <w:gridCol w:w="2630"/>
      </w:tblGrid>
      <w:tr>
        <w:trPr>
          <w:trHeight w:val="45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南路桥建设集团有限责任公司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中介机构信息采集表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（盖印公章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资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身份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、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通信地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简介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业绩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份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绩描述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资产拍卖相关业绩，不含不动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情况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资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发证机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等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手机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固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传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邮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left="-61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3:12Z</dcterms:created>
  <dc:creator>Administrator</dc:creator>
  <dc:description/>
  <dc:language>en-US</dc:language>
  <cp:lastModifiedBy>潇湘</cp:lastModifiedBy>
  <dcterms:modified xsi:type="dcterms:W3CDTF">2021-12-10T06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