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1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乳化机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1-07-12T01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