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自卸车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1-05-12T06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