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双钢轮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4-23T06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