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 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滑移装载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3-17T07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