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钢筋设备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3-18T0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