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试验仪器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在申请投标的包件前打√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u w:val="none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第一包件、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u w:val="none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第二包件、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  <w:u w:val="none"/>
              </w:rPr>
              <w:t>£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第三包件</w:t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1-12T07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