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砂石分离机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12-18T0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