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试验仪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申请投标的包件组别（可多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一包件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二包件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三包件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四包件</w:t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11-19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