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砼搅拌站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8-18T03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