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0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水稳站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0-04-23T09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