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滑移装载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4-22T08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