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装载机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04-22T07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