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智能张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4-15T06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