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0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 xml:space="preserve">焊接机器人 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0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0-04-13T01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